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на выполнение работ по ремонту проезжей части транспортной развязки (1 этап) в городе Югорске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 транспортная развязка.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  <w:color w:val="FF0000"/>
        </w:rPr>
        <w:t xml:space="preserve">- </w:t>
      </w:r>
      <w:r>
        <w:rPr>
          <w:rFonts w:cs="PT Astra Serif" w:ascii="PT Astra Serif" w:hAnsi="PT Astra Serif"/>
        </w:rPr>
        <w:t xml:space="preserve">окончание: 31.08.2025. 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по 07.10.2025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561"/>
        <w:rPr/>
      </w:pPr>
      <w:r>
        <w:rPr>
          <w:rFonts w:cs="PT Astra Serif" w:ascii="PT Astra Serif" w:hAnsi="PT Astra Serif"/>
          <w:bCs/>
        </w:rPr>
        <w:t xml:space="preserve">Цена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затраты на утилизацию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Общие требования, предъявляемые к выполняемым работам: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PT Astra Serif" w:ascii="PT Astra Serif" w:hAnsi="PT Astra Serif"/>
        </w:rPr>
        <w:t>Работы выполнять в соответствии с требованиями настоящего технического задания и требованиями действующих нормативных документов.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обеспечивает работы материалами, инженерным (технологическим) оборудованием, необходимым для выполнения полного объема работ в соответствии с настоящим техническим заданием,</w:t>
      </w:r>
      <w:r>
        <w:rPr>
          <w:rFonts w:cs="PT Astra Serif" w:ascii="PT Astra Serif" w:hAnsi="PT Astra Serif"/>
          <w:spacing w:val="-3"/>
        </w:rPr>
        <w:t xml:space="preserve"> которое является неотъемлемой частью Контракта.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выполняет все работы, предусмотренные Техническим заданием в соответствии со сроками, установленными Контрактом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арантийные сроки устанавливаются: 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для верхнего слоя дорожного покрытия автомобильной дороги и слоев износа из асфальтобетона при ремонте дорожной одежды  4 (четыре) года; </w:t>
      </w:r>
    </w:p>
    <w:p>
      <w:pPr>
        <w:pStyle w:val="Normal"/>
        <w:spacing w:before="0" w:after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- для дорожной постоянной горизонтальной разметки 3 месяца с даты оформления документа о приемке сформированного с использованием единой информационной системы в сфере закупок (за исключением отдельного этапа исполнения  контракта). В случае досрочного расторжения контракта - с даты, с которой в соответствии с законодательством Российской Федерации контракт признается расторгнутым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несет ответственность за недостатки (дефекты) работ, обнаруженные в период гарантийных сроков, если не докажет, что они произошли вследствие нормального износа объекта и его частей, неправильной его эксплуатации, ненадлежащего ремонта объекта, произведенного заказчиком или привлеченными заказчиком третьими лицами.</w:t>
      </w:r>
    </w:p>
    <w:p>
      <w:pPr>
        <w:pStyle w:val="Normal"/>
        <w:spacing w:before="0" w:after="0"/>
        <w:rPr>
          <w:rFonts w:ascii="PT Astra Serif" w:hAnsi="PT Astra Serif" w:cs="PT Astra Serif"/>
          <w:u w:val="single"/>
          <w:lang w:eastAsia="zh-CN"/>
        </w:rPr>
      </w:pPr>
      <w:r>
        <w:rPr>
          <w:rFonts w:cs="PT Astra Serif" w:ascii="PT Astra Serif" w:hAnsi="PT Astra Serif"/>
          <w:b/>
          <w:u w:val="single"/>
          <w:lang w:eastAsia="zh-CN"/>
        </w:rPr>
        <w:t>Требования к материалам, используемым при выполнении работ:</w:t>
      </w:r>
    </w:p>
    <w:p>
      <w:pPr>
        <w:pStyle w:val="Normal"/>
        <w:widowControl w:val="false"/>
        <w:shd w:fill="FFFFFF" w:val="clear"/>
        <w:spacing w:before="0" w:after="0"/>
        <w:ind w:firstLine="708"/>
        <w:rPr/>
      </w:pPr>
      <w:r>
        <w:rPr>
          <w:rFonts w:cs="PT Astra Serif" w:ascii="PT Astra Serif" w:hAnsi="PT Astra Serif"/>
        </w:rPr>
        <w:t xml:space="preserve"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 и государств - членов Евразийского экономического союза. </w:t>
      </w:r>
      <w:r>
        <w:rPr>
          <w:rFonts w:eastAsia="Arial" w:cs="PT Astra Serif" w:ascii="PT Astra Serif" w:hAnsi="PT Astra Serif"/>
          <w:lang w:eastAsia="zh-CN"/>
        </w:rPr>
        <w:t>Климатическое исполнение оборудования и материалов должно соответствовать региону и условиям его применения.</w:t>
      </w:r>
    </w:p>
    <w:p>
      <w:pPr>
        <w:pStyle w:val="Normal"/>
        <w:spacing w:before="0" w:after="0"/>
        <w:rPr>
          <w:rFonts w:ascii="PT Astra Serif" w:hAnsi="PT Astra Serif" w:cs="PT Astra Serif"/>
          <w:u w:val="single"/>
          <w:lang w:eastAsia="zh-CN"/>
        </w:rPr>
      </w:pPr>
      <w:r>
        <w:rPr>
          <w:rFonts w:cs="PT Astra Serif" w:ascii="PT Astra Serif" w:hAnsi="PT Astra Serif"/>
          <w:b/>
          <w:u w:val="single"/>
          <w:lang w:eastAsia="zh-CN"/>
        </w:rPr>
        <w:t xml:space="preserve">Требования к качеству и техническим характеристикам работ: </w:t>
      </w:r>
    </w:p>
    <w:p>
      <w:pPr>
        <w:pStyle w:val="Normal"/>
        <w:widowControl w:val="false"/>
        <w:shd w:fill="FFFFFF" w:val="clear"/>
        <w:spacing w:before="0" w:after="0"/>
        <w:ind w:firstLine="708"/>
        <w:rPr>
          <w:rFonts w:ascii="PT Astra Serif" w:hAnsi="PT Astra Serif" w:eastAsia="Arial" w:cs="PT Astra Serif"/>
          <w:lang w:eastAsia="zh-CN"/>
        </w:rPr>
      </w:pPr>
      <w:r>
        <w:rPr>
          <w:rFonts w:cs="PT Astra Serif" w:ascii="PT Astra Serif" w:hAnsi="PT Astra Serif"/>
        </w:rPr>
        <w:t>Работы по нанесению горизонтальной дорожной разметки производить в соответствии с требованиями ГОСТ Р 52289-2019 (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Национальный стандарт РФ ГОСТ Р 51256-2018 «Технические средства организации дорожного движения. Разметка дорожная. Классификация. Технические требования» (утв. и введен в действие приказом Федерального агентства по техническому регулированию и метрологии от 20 февраля 2018 г. N 81-ст).</w:t>
      </w:r>
    </w:p>
    <w:p>
      <w:pPr>
        <w:pStyle w:val="Normal"/>
        <w:shd w:fill="FFFFFF" w:val="clear"/>
        <w:spacing w:before="0" w:after="0"/>
        <w:ind w:left="15" w:hanging="0"/>
        <w:rPr/>
      </w:pPr>
      <w:r>
        <w:rPr>
          <w:rFonts w:cs="PT Astra Serif" w:ascii="PT Astra Serif" w:hAnsi="PT Astra Serif"/>
        </w:rPr>
        <w:tab/>
      </w:r>
      <w:r>
        <w:rPr>
          <w:rFonts w:eastAsia="Calibri" w:cs="PT Astra Serif" w:ascii="PT Astra Serif" w:hAnsi="PT Astra Serif"/>
          <w:kern w:val="0"/>
          <w:lang w:eastAsia="en-US"/>
        </w:rPr>
        <w:t xml:space="preserve">При производстве  работ руководствоваться требованиям </w:t>
      </w:r>
      <w:r>
        <w:rPr>
          <w:rFonts w:eastAsia="Calibri" w:cs="PT Astra Serif" w:ascii="PT Astra Serif" w:hAnsi="PT Astra Serif"/>
          <w:iCs/>
          <w:kern w:val="2"/>
          <w:lang w:eastAsia="en-US"/>
        </w:rPr>
        <w:t>Методического пособия по проведению проверки знаний требований охраны труда руководящих работников и специалистов строительных организаций МДС 12-26.2006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color w:val="000000"/>
        </w:rPr>
      </w:pPr>
      <w:r>
        <w:rPr>
          <w:rFonts w:eastAsia="Calibri" w:cs="PT Astra Serif" w:ascii="PT Astra Serif" w:hAnsi="PT Astra Serif"/>
          <w:iCs/>
          <w:kern w:val="2"/>
          <w:lang w:eastAsia="en-US"/>
        </w:rPr>
        <w:t>Работы должны быть выполнены согласно норм ГОСТа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и следующих требований: СП 34.13330.2021, СНиП 2.05.02-85*</w:t>
      </w:r>
      <w:r>
        <w:rPr>
          <w:rFonts w:cs="PT Astra Serif" w:ascii="PT Astra Serif" w:hAnsi="PT Astra Serif"/>
        </w:rPr>
        <w:t xml:space="preserve">  «Автомобильные дороги»; ГОСТ Р 52290-2004 «Технические средства организации дорожного движения. Знаки дорожные. Общие технические требования (с изменением № 1); ГОСТ Р 52605-2006 Технические средства организации дорожного движения. Искусственные неровности. Общие технические требования. Технического регламента Таможенного союза ТР ТС 014/2011 «Безопасность автомобильных дорог»</w:t>
      </w:r>
      <w:r>
        <w:rPr>
          <w:rFonts w:cs="PT Astra Serif" w:ascii="PT Astra Serif" w:hAnsi="PT Astra Serif"/>
          <w:color w:val="000000"/>
        </w:rPr>
        <w:t>,</w:t>
      </w:r>
      <w:r>
        <w:rPr/>
        <w:t xml:space="preserve"> </w:t>
      </w:r>
      <w:r>
        <w:rPr>
          <w:rFonts w:cs="PT Astra Serif" w:ascii="PT Astra Serif" w:hAnsi="PT Astra Serif"/>
          <w:color w:val="000000"/>
        </w:rPr>
        <w:t>Национальный стандарт РФ ГОСТ Р 58406.2-2020 "Дороги автомобильные общего пользования. Смеси горячие асфальтобетонные и асфальтобетон. Технические условия" (утв. и введен в действие приказом Федерального агентства по техническому регулированию и метрологии от 15 мая 2020 г. N 192-ст) (с изменениями и дополнениями).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выполнении работ в обязательном порядке выполнять следующие требования: </w:t>
      </w:r>
    </w:p>
    <w:p>
      <w:pPr>
        <w:pStyle w:val="TextBodyIndent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еспечение сохранности автомобильных дорог и искусственных сооружений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допущение дорожно-транспортных происшествий, сопутствующими причинами которых явились неудовлетворительные дорожные условия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- обеспечение бесперебойного, безопасного движения автотранспорта по автомобильным дорогам в течение срока действия настоящего контракта.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kern w:val="2"/>
          <w:sz w:val="24"/>
          <w:szCs w:val="24"/>
          <w:lang w:val="ru-RU"/>
        </w:rPr>
      </w:pPr>
      <w:r>
        <w:rPr>
          <w:rFonts w:cs="PT Astra Serif" w:ascii="PT Astra Serif" w:hAnsi="PT Astra Serif"/>
          <w:kern w:val="2"/>
          <w:sz w:val="24"/>
          <w:szCs w:val="24"/>
          <w:lang w:val="ru-RU"/>
        </w:rPr>
        <w:t>При производстве работ должны соблюдаться требования по обеспечению безопасности дорожного движения.</w:t>
      </w:r>
    </w:p>
    <w:p>
      <w:pPr>
        <w:pStyle w:val="Normal"/>
        <w:spacing w:before="0" w:after="0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 xml:space="preserve">Демонтированные элементы  Подрядчик обязан перевести  на места согласованные с Заказчиком.  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согласовывает схему ограждения мест производства работ и несет ответственность за безопасность движения в зоне производства работ.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  <w:b/>
          <w:u w:val="single"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 и соответствовать требованиям действующего законодательств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перед началом работ должен представить Заказчику следующие документы: сертификаты соответствия, технические паспорта, инструкции по использованию и эксплуатации оборудования на русском языке и другие документы, удостоверяющие их происхождение, номенклатуру и качественные характеристики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Указанные товарные знаки в описании объекта закупки (техническом задании), следует считать сопровождающимися словами «или эквивалент».</w:t>
      </w:r>
    </w:p>
    <w:p>
      <w:pPr>
        <w:pStyle w:val="Normal"/>
        <w:widowControl w:val="false"/>
        <w:spacing w:before="0" w:after="0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left"/>
        <w:rPr/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Перечень и объем выполняемых работ указаны в локальном сметном расчете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12"/>
        <w:gridCol w:w="3496"/>
        <w:gridCol w:w="1008"/>
        <w:gridCol w:w="1007"/>
        <w:gridCol w:w="1341"/>
        <w:gridCol w:w="1396"/>
        <w:gridCol w:w="1158"/>
        <w:gridCol w:w="788"/>
        <w:gridCol w:w="1217"/>
        <w:gridCol w:w="1341"/>
        <w:gridCol w:w="1224"/>
      </w:tblGrid>
      <w:tr>
        <w:trPr>
          <w:trHeight w:val="6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405" w:hRule="atLeast"/>
        </w:trPr>
        <w:tc>
          <w:tcPr>
            <w:tcW w:w="16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Выполнение работ по ремонту проезжей части транспортной развязки (1 этап) в городе Югорске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7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57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, руб.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7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в текущем уровне цен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6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Ремонт дороги</w:t>
            </w:r>
          </w:p>
        </w:tc>
      </w:tr>
      <w:tr>
        <w:trPr>
          <w:trHeight w:val="108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3-015-0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резка поверхностного слоя асфальтобетонных дорожных покрытий на щебне марки по дробимости до 1000 дорожными фрезами при ширине барабана 1000 мм, толщина слоя: до 5 с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6,3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6,3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635 / 100</w:t>
            </w:r>
          </w:p>
        </w:tc>
      </w:tr>
      <w:tr>
        <w:trPr>
          <w:trHeight w:val="132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0,0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4 277,88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7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0,0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7,9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4 277,88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12 852,0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1,4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0 477,2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10-05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резы дорожные холодные самоходные колесные, максимальная ширина фрезерования 1000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6,66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880,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996,9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9 737,8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8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8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6,66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4,7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3 209,3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0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вакуумные подметально-уборочные, вместимость бункера 7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63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57,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860,5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902,79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63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39,38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дорожной службы (машина дорожного мастера), мощность двигателя 80 кВт (109 л.с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,333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65,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02,9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 129,77</w:t>
            </w:r>
          </w:p>
        </w:tc>
      </w:tr>
      <w:tr>
        <w:trPr>
          <w:trHeight w:val="189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,333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 927,03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,95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06,4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 723,33</w:t>
            </w:r>
          </w:p>
        </w:tc>
      </w:tr>
      <w:tr>
        <w:trPr>
          <w:trHeight w:val="169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,95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 090,73</w:t>
            </w:r>
          </w:p>
        </w:tc>
      </w:tr>
      <w:tr>
        <w:trPr>
          <w:trHeight w:val="398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5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ракторы с подметальными дорожными щетками, мощность 60 кВт (82 л.с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6,66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4,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1,5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 671,3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6,66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 854,0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3-003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-самосвалы, грузоподъемность до 15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1,746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44,4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3 686,9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1,746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4,5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 256,68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8 609,48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4.02.02-100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езец поворотный для дорожной фрезы с наконечником из твердого сплава, посадочный диаметр 20 мм, длина 88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3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6,112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6,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1,7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3 777,59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09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5622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831,89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616 216,59</w:t>
            </w:r>
          </w:p>
        </w:tc>
      </w:tr>
      <w:tr>
        <w:trPr>
          <w:trHeight w:val="328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4 755,1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9 837,55</w:t>
            </w:r>
          </w:p>
        </w:tc>
      </w:tr>
      <w:tr>
        <w:trPr>
          <w:trHeight w:val="15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8 771,83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817,1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644 825,97</w:t>
            </w:r>
          </w:p>
        </w:tc>
      </w:tr>
      <w:tr>
        <w:trPr>
          <w:trHeight w:val="147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0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4 к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47,62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47,6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28,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8 250,7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635*0,03*2,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8 250,76</w:t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6-035-0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рунтовочные работы путем розлива битумной эмульсии с применением автогудронатор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666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666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635*0,42/1000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130,5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1200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51,3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2-003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удронаторы, емкость цистерны 6000 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6000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03,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06,7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130,57</w:t>
            </w:r>
          </w:p>
        </w:tc>
      </w:tr>
      <w:tr>
        <w:trPr>
          <w:trHeight w:val="358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5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,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1200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3,3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51,32</w:t>
            </w:r>
          </w:p>
        </w:tc>
      </w:tr>
      <w:tr>
        <w:trPr>
          <w:trHeight w:val="279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7 582,99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2.03.07-0023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ульсия битумно-дорож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9267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583,5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 855,3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7 582,99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2 564,88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51,3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739,9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480,7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 898,2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7 785,6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6-029-0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я из горячих асфальтобетонных смесей асфальтоукладчиками второго типоразмера, толщина слоя 4 с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,63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,63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635 / 100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0,446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6 389,56</w:t>
            </w:r>
          </w:p>
        </w:tc>
      </w:tr>
      <w:tr>
        <w:trPr>
          <w:trHeight w:val="2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8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0,446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2,7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6 389,5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33 948,44</w:t>
            </w:r>
          </w:p>
        </w:tc>
      </w:tr>
      <w:tr>
        <w:trPr>
          <w:trHeight w:val="159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6,8743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7 508,89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3-049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Лебедки ручные и рычажные тяговым усилием до 9,81 кН (1 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,349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,7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5-01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349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59,4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 238,4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349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4,5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201,89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1-00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сфальтоукладчики гусеничные, максимальная ширина укладки 5 м, скорость укладки до 30 м/мин, производительность 350 т/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,095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46,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261,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9 381,9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7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7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,095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91,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 304,2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7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10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,158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98,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51,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 406,1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,158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4,5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 021,9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45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7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1588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59,9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 952,6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1588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4,5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 772,47</w:t>
            </w:r>
          </w:p>
        </w:tc>
      </w:tr>
      <w:tr>
        <w:trPr>
          <w:trHeight w:val="351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47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пневмоколесные статические, масса 12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,4446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67,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5 128,3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,4446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1,7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 640,43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49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14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0159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744,2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 927,9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0159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1,7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 846,03</w:t>
            </w:r>
          </w:p>
        </w:tc>
      </w:tr>
      <w:tr>
        <w:trPr>
          <w:trHeight w:val="382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6-00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арезчики швов, максимальная глубина резки 240 мм, мощность 17,7 кВт (24 л.с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365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1,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1,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563,09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11-04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зогреватели швов инфракрасны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,095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,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5,8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34,0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,968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06,4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2 761,56</w:t>
            </w:r>
          </w:p>
        </w:tc>
      </w:tr>
      <w:tr>
        <w:trPr>
          <w:trHeight w:val="21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,968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 320,8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3-11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ецавтомобили-вездеходы, грузоподъемность до 1,5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12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5,2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5,4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22,6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12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4,5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18,87</w:t>
            </w:r>
          </w:p>
        </w:tc>
      </w:tr>
      <w:tr>
        <w:trPr>
          <w:trHeight w:val="636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8.01-013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мпрессоры передвижные, давление 2 МПа (20 атм), производительность 60 м3/ми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7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,5558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141,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501,8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7 753,1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7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,5558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1,7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 782,2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21.10-00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олотки отбойные пневматические при работе от передвижных компрессор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,730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2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,89</w:t>
            </w:r>
          </w:p>
        </w:tc>
      </w:tr>
      <w:tr>
        <w:trPr>
          <w:trHeight w:val="21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4 581,0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2.03.07-0023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ульсия битумно-дорож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25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583,5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 855,3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381,7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 водопровод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5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3,43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3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 266,78</w:t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7.26-003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нур полиамидный крученый, диаметр 2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952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7 036,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88 444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 904,1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2-005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олты анкерны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76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9 330,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8 089,3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 765,09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7.06-006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уг алмазный отрезной сегментный, диаметр 350 мм, толщина алмазной кромки 3,2 мм, высота алмазной кромки 8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8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1365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251,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272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 072,0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.1.02.11-000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ковки из квадратных заготовок, масса 1,5-4,5 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650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 898,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 549,6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81,1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.4.03.02-000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таль арматурная горячекатаная гладкая, класс A-I, диаметр 6-22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650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 745,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 195,2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10,21</w:t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782 427,93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3 898,4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71 769,7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 223,92</w:t>
            </w:r>
          </w:p>
        </w:tc>
      </w:tr>
      <w:tr>
        <w:trPr>
          <w:trHeight w:val="2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8 409,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062 421,5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6-030-0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 изменении толщины покрытия на 0,5 см добавлять или исключать: к норме 27-06-029-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,63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,63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635 / 100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олщина до 5 см ПЗ=2 (ОЗП=2; ЭМ=2 к расх.; ЗПМ=2; МАТ=2 к расх.; ТЗ=2; ТЗМ=2)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444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797,14</w:t>
            </w:r>
          </w:p>
        </w:tc>
      </w:tr>
      <w:tr>
        <w:trPr>
          <w:trHeight w:val="358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8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444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9,8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797,1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 606,93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269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261,26</w:t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5-01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539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59,4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895,3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539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4,5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880,7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1-00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сфальтоукладчики гусеничные, максимальная ширина укладки 5 м, скорость укладки до 30 м/мин, производительность 350 т/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12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46,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261,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 586,4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7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7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12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91,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265,1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11-04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зогреватели швов инфракрасны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12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,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5,8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5,49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12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06,4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629,78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12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78,7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8.01-013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мпрессоры передвижные, давление 2 МПа (20 атм), производительность 60 м3/ми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76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141,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501,8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099,83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76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1,7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36,62</w:t>
            </w:r>
          </w:p>
        </w:tc>
      </w:tr>
      <w:tr>
        <w:trPr>
          <w:trHeight w:val="14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31,5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2.03.07-0023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ульсия битумно-дорож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12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583,5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 855,3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90,8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 водопровод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158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3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40,68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 896,87</w:t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 058,4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 726,43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 198,2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855,1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0 821,5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4.2.03.01-0008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щебеночно-мастичные ЩМА-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30,962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30,96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3 435,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 347 323,2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635*0,05*2,55</w:t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 347 323,21</w:t>
            </w:r>
          </w:p>
        </w:tc>
      </w:tr>
      <w:tr>
        <w:trPr>
          <w:trHeight w:val="225" w:hRule="atLeast"/>
        </w:trPr>
        <w:tc>
          <w:tcPr>
            <w:tcW w:w="16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рожная разметка</w:t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9-016-05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краской прерывистой линией шириной 0,1 м при соотношении штриха и промежутка: 1: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750/100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0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829,28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18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1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6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0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1,7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829,28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131,0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116,8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6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разметочные самоходные для нанесения краски, ширина наносимой линии 50-300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67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,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3,1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5,4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67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4,5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21,6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80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06,4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895,6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80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5,2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077,1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946,1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320,3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627,8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585,8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 025,3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1.01-100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для дорожной разметки автомобильных дорог, суспензия пигментов и наполнителей в акриловом сополимере с модифицирующими добавками, цвет белы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,37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,37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8,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44,3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651,70</w:t>
            </w:r>
          </w:p>
        </w:tc>
      </w:tr>
      <w:tr>
        <w:trPr>
          <w:trHeight w:val="166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651,70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9-016-0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краской сплошной линией шириной: 0,1 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00/100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9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5,0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18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1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6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9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1,7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5,0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6,7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2,89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6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разметочные самоходные для нанесения краски, ширина наносимой линии 50-300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,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3,1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,3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4,5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2,2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0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06,4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6,39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0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0,6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84,6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7,9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54,91</w:t>
            </w:r>
          </w:p>
        </w:tc>
      </w:tr>
      <w:tr>
        <w:trPr>
          <w:trHeight w:val="19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36,2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585,8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775,7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1.01-100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для дорожной разметки автомобильных дорог, суспензия пигментов и наполнителей в акриловом сополимере с модифицирующими добавками, цвет белы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,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8,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44,3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18,3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18,3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Ремонт дороги 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 290 612,0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1 778,88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03 205,7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2 578,4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 944 798,27</w:t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8 250,7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 671 699,73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 473 448,9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1 778,88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03 205,7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2 578,4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 944 798,27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49 648,8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31 438,8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8 250,76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4 357,33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49 648,8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31 438,8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Ремонт дорог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 671 699,73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правочн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12,3946</w:t>
            </w:r>
          </w:p>
        </w:tc>
        <w:tc>
          <w:tcPr>
            <w:tcW w:w="4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0,876262</w:t>
            </w:r>
          </w:p>
        </w:tc>
        <w:tc>
          <w:tcPr>
            <w:tcW w:w="4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2. Замена бордюров</w:t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3-010-0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бортовых камней: на бетонном основан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1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16 / 10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5,77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2 652,74</w:t>
            </w:r>
          </w:p>
        </w:tc>
      </w:tr>
      <w:tr>
        <w:trPr>
          <w:trHeight w:val="27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3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5,77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1,5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2 652,7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2 652,7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2 652,74</w:t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0 326,06</w:t>
            </w:r>
          </w:p>
        </w:tc>
      </w:tr>
      <w:tr>
        <w:trPr>
          <w:trHeight w:val="221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 754,6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5 219,6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7 733,47</w:t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3-008-0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покрытий и оснований: асфальтобетонны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5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51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5,16 / 10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,2176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 217,4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7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9,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,2176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7,9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 217,4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654,5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04350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961,89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449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33,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228,1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759,2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449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1,7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4,2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8.01-007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мпрессоры винтовые передвижные с двигателем внутреннего сгорания, давление до 0,7 МПа (7 атм), производительность до 5,4 м3/ми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,0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49852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8,4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794,86</w:t>
            </w:r>
          </w:p>
        </w:tc>
      </w:tr>
      <w:tr>
        <w:trPr>
          <w:trHeight w:val="39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,0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49852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557,6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21.10-00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олотки отбойные пневматические при работе от передвижных компрессор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8,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,99705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2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0,43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 833,86</w:t>
            </w:r>
          </w:p>
        </w:tc>
      </w:tr>
      <w:tr>
        <w:trPr>
          <w:trHeight w:val="352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 179,3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 985,38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 500,28</w:t>
            </w:r>
          </w:p>
        </w:tc>
      </w:tr>
      <w:tr>
        <w:trPr>
          <w:trHeight w:val="222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0 283,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8 319,52</w:t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2-010-0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природных: при других видах покрыт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1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16 / 10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6 642,8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7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7,9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6 642,8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999,3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35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448,58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147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176,3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850,3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147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1,7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334,6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06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1,6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,9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06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3,9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8 751,1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6-011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Гвозди строительны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1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 296,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7 711,7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4,19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4.1.02.05-0006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,44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742,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6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 520,8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81 184,15</w:t>
            </w:r>
          </w:p>
        </w:tc>
      </w:tr>
      <w:tr>
        <w:trPr>
          <w:trHeight w:val="408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4.3.01.09-001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створ готовый кладочный, цементный, М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09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778,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6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975,5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088,43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.1.03.06-007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Доска обрезная хвойных пород, естественной влажности, длина 2-6,5 м, ширина 100-250 мм, толщина 25 мм, сорт I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77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082,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 930,6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 974,3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54 841,8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9 091,42</w:t>
            </w:r>
          </w:p>
        </w:tc>
      </w:tr>
      <w:tr>
        <w:trPr>
          <w:trHeight w:val="41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8 655,3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3 782,5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3 038,6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57 279,6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3.2.03.02-0001</w:t>
              <w:br/>
              <w:t>Применительно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из гранита, пиленые, месторождение Мансуровское, марка ГП1, высота 300 мм, ширина 150 мм // Бордюр гранитный ГП-1 1000х300х150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74,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5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 848,5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69 872,4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69 872,4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3-004-0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выравнивающего слоя из асфальтобетонной смеси: вручную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5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51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5,15 / 10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,1013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 516,4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4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,2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,1013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 516,4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 319,9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1406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078,0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6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8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5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85129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303,2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870,5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5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85129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4,5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443,9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8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13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5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12685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805,4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 188,3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5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12685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1,7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544,3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625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06,4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1,1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625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9,7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86,60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2.01.01-000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итум нефтяной дорожный МГ 40/70, МГ 70/130, МГ 130/200, СГ 40/70, СГ 70/130, СГ 130/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341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 169,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 608,9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90,2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1.03-000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еросин для технических целе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257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 186,7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2 086,5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5,31</w:t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9414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09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 501,0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 594,4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 439,8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 276,59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2 973,2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4 217,43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4.2.01.01-1238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А 16 ВН на ПБ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,6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,601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388,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0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3 287,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5 912,6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5 912,60</w:t>
            </w:r>
          </w:p>
        </w:tc>
      </w:tr>
      <w:tr>
        <w:trPr>
          <w:trHeight w:val="75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7-001-0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асфальтобетонных покрытий дорожек и тротуаров однослойных из литой мелкозернистой асфальтобетонной смеси толщиной 3 с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4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4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42 / 10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,24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 279,7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7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,24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3,6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 279,7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58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39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3,6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8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176,3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,8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8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1,7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,73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5-01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2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59,4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1,0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2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4,5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,11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9-00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иброплиты с двигателем внутреннего сгора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90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,7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3,3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8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1,6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,3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8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,7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565,57</w:t>
            </w:r>
          </w:p>
        </w:tc>
      </w:tr>
      <w:tr>
        <w:trPr>
          <w:trHeight w:val="25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2.01.01-1026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итум нефтяной дорожный БНД 90/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05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188,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 869,2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565,5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 551,48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 433,33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1-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 134,00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 353,6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 865,2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5 039,1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7-001-0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 каждые 0,5 см изменения толщины покрытия добавлять к норме 27-07-001-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4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4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42 / 10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олщина до 5 см ПЗ=4 (ОЗП=4; ЭМ=4 к расх.; ЗПМ=4; МАТ=4 к расх.; ТЗ=4; ТЗМ=4)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737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935,8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7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737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3,6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935,8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,0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9-00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иброплиты с двигателем внутреннего сгора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915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,7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,0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 036,83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935,8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1-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 306,83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 040,58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 439,8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 384,24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4.2.01.01-1238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А 16 ВН на ПБ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,97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,971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388,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0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3 287,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4 394,5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4,4188+16,5528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4 394,5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Замена бордюров 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07 597,4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8 244,99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 627,4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642,1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028 082,9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082 153,0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8 244,99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 627,4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642,1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028 082,9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9 847,39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4 708,28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6 887,09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9 847,39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4 708,28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2 Замена бордюр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082 153,0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правочн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84,07664</w:t>
            </w:r>
          </w:p>
        </w:tc>
        <w:tc>
          <w:tcPr>
            <w:tcW w:w="4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777598</w:t>
            </w:r>
          </w:p>
        </w:tc>
        <w:tc>
          <w:tcPr>
            <w:tcW w:w="4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3. Утилизация строительного мусора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-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ка в автотранспортное средство: мусор строительный с погрузкой экскаваторами емкостью ковша до 0,5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0,4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0,4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86,9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302,8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302,8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1-20-1-01-0007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 бортовыми грузоподъемностью до 20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7 к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0,4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0,4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05,9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5 421,6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5 421,66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Калькуляция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тилизация строительного мусор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6,7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6,7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58,3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 440,7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 440,7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3 Утилизация строительного мусора 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2 165,2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 440,7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 421,6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302,8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2 165,2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3 862,37</w:t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 440,7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 421,6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302,8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3 Утилизация строительного мусор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2 165,2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 050 374,6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0 023,8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94 273,8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1 220,5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 058 302,83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6 553,6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 906 018,0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 689 464,4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0 023,8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94 273,8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1 220,5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 058 302,83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029 496,2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26 147,1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6 553,6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81 244,4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029 496,24</w:t>
            </w:r>
          </w:p>
        </w:tc>
      </w:tr>
      <w:tr>
        <w:trPr>
          <w:trHeight w:val="69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26 147,1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lang w:val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45">
    <w:name w:val="xl14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46">
    <w:name w:val="xl14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1">
    <w:name w:val="xl15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62">
    <w:name w:val="xl16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3">
    <w:name w:val="xl16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5">
    <w:name w:val="xl16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68">
    <w:name w:val="xl168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9">
    <w:name w:val="xl16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70">
    <w:name w:val="xl17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4">
    <w:name w:val="xl17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75">
    <w:name w:val="xl17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6">
    <w:name w:val="xl17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8">
    <w:name w:val="xl178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9">
    <w:name w:val="xl17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0">
    <w:name w:val="xl180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82">
    <w:name w:val="xl182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3">
    <w:name w:val="xl183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5">
    <w:name w:val="xl185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4">
    <w:name w:val="xl20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9">
    <w:name w:val="xl20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5-02-05T11:38:00Z</cp:lastPrinted>
  <dcterms:modified xsi:type="dcterms:W3CDTF">2025-02-11T07:46:00Z</dcterms:modified>
  <cp:revision>110</cp:revision>
  <dc:subject/>
  <dc:title/>
</cp:coreProperties>
</file>